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left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39037489" r:id="rId2"/>
        </w:object>
      </w:r>
      <w:r>
        <w:rPr>
          <w:rFonts w:eastAsia="Arial"/>
        </w:rPr>
        <w:t xml:space="preserve">                                              </w:t>
      </w:r>
      <w:r>
        <w:rPr/>
        <w:tab/>
      </w:r>
      <w:r>
        <w:rPr>
          <w:rFonts w:cs="Times New Roman" w:ascii="Times New Roman" w:hAnsi="Times New Roman"/>
          <w:color w:val="000000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6200, г. Златоуст, ул. Таганайская, 1, тел. 62-04-96, 62-17-76, 62-16-34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84-ЗГО</w:t>
        <w:tab/>
        <w:tab/>
        <w:tab/>
        <w:tab/>
        <w:tab/>
        <w:tab/>
        <w:tab/>
        <w:tab/>
        <w:tab/>
        <w:tab/>
        <w:tab/>
        <w:t>от  28.12.2011 г.</w:t>
      </w:r>
    </w:p>
    <w:p>
      <w:pPr>
        <w:pStyle w:val="Normal"/>
        <w:ind w:right="5669" w:hanging="0"/>
        <w:jc w:val="both"/>
        <w:rPr/>
      </w:pPr>
      <w:r>
        <w:rPr>
          <w:rFonts w:cs="Times New Roman" w:ascii="Times New Roman" w:hAnsi="Times New Roman"/>
        </w:rPr>
        <w:t>Об утверждении Положения «О взаимодействии комитетов территориального общественного самоуправления  и отраслевого органа Администрации Муниципального казенного учреждения Златоустовского городского округа «Территориальное управление»</w:t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целях реализации подпункта 3 пункта 10 Положения о Территориальном управлении Златоустовского городского округа, утвержденного решением Собрания депутатов Златоустовского городского округа от 04.07.2011 г. № 43-ЗГО, руководствуясь Федеральным законом от 06.10.2003 г.  № 131-ФЗ «Об общих принципах организации местного самоуправления  в Российской Федерации», Уставом Златоустовского городского округа, решением Собрания депутатов Златоустовского городского округа от 26.12.2007 г. № 127-ЗГО «Об утверждении Положения о территориальном общественном самоуправлении в Златоустовском городском округе»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 Златоустовского городского округа реш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1"/>
      <w:bookmarkStart w:id="1" w:name="sub_1001"/>
      <w:bookmarkEnd w:id="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оложение</w:t>
      </w:r>
      <w:r>
        <w:rPr>
          <w:rFonts w:cs="Times New Roman" w:ascii="Times New Roman" w:hAnsi="Times New Roman"/>
        </w:rPr>
        <w:t xml:space="preserve"> «О взаимодействии комитетов территориального общественного самоуправления  и отраслевого органа Администрации Муниципального казенного учреждения Златоустовского городского округа «Территориальное управление».</w:t>
      </w:r>
    </w:p>
    <w:p>
      <w:pPr>
        <w:pStyle w:val="Normal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</w:rPr>
        <w:t xml:space="preserve">2.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Решение</w:t>
      </w:r>
      <w:r>
        <w:rPr>
          <w:rFonts w:cs="Times New Roman" w:ascii="Times New Roman" w:hAnsi="Times New Roman"/>
        </w:rPr>
        <w:t xml:space="preserve"> Собрания депутатов Златоустовского городского округа от 05.09.2005 г. № 27-ЗГО «Об утверждении Положения о передаче Комитетам территориального общественного самоуправления отдельных полномочий органов местного самоуправления» признать утратившим силу.</w:t>
      </w:r>
    </w:p>
    <w:p>
      <w:pPr>
        <w:pStyle w:val="Normal"/>
        <w:ind w:firstLine="720"/>
        <w:jc w:val="both"/>
        <w:rPr/>
      </w:pPr>
      <w:bookmarkStart w:id="4" w:name="sub_1002"/>
      <w:bookmarkStart w:id="5" w:name="sub_1003"/>
      <w:bookmarkEnd w:id="4"/>
      <w:bookmarkEnd w:id="5"/>
      <w:r>
        <w:rPr>
          <w:rFonts w:cs="Times New Roman" w:ascii="Times New Roman" w:hAnsi="Times New Roman"/>
        </w:rPr>
        <w:t xml:space="preserve">3.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Опубликовать</w:t>
      </w:r>
      <w:r>
        <w:rPr>
          <w:rFonts w:cs="Times New Roman" w:ascii="Times New Roman" w:hAnsi="Times New Roman"/>
        </w:rPr>
        <w:t xml:space="preserve"> настоящее решение в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пространить действие настоящего решения на правоотношения, возникшие с 01.08.2011г.</w:t>
      </w:r>
    </w:p>
    <w:p>
      <w:pPr>
        <w:pStyle w:val="Normal"/>
        <w:ind w:firstLine="720"/>
        <w:jc w:val="both"/>
        <w:rPr/>
      </w:pPr>
      <w:bookmarkStart w:id="6" w:name="sub_1003"/>
      <w:bookmarkStart w:id="7" w:name="sub_1004"/>
      <w:bookmarkEnd w:id="6"/>
      <w:bookmarkEnd w:id="7"/>
      <w:r>
        <w:rPr>
          <w:rFonts w:cs="Times New Roman" w:ascii="Times New Roman" w:hAnsi="Times New Roman"/>
        </w:rPr>
        <w:t>5. Контроль за исполнением настоящего решения возложить на комиссию по местному самоуправлению (Фаттахов М.Ф.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004"/>
      <w:bookmarkStart w:id="9" w:name="sub_1004"/>
      <w:bookmarkEnd w:id="9"/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3538"/>
      </w:tblGrid>
      <w:tr>
        <w:trPr/>
        <w:tc>
          <w:tcPr>
            <w:tcW w:w="7059" w:type="dxa"/>
            <w:tcBorders/>
            <w:vAlign w:val="bottom"/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</w:t>
            </w:r>
          </w:p>
          <w:p>
            <w:pPr>
              <w:pStyle w:val="Style48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лавы Златоустовского городского округа</w:t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Style4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 Зырян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Собрания депутатов</w:t>
      </w:r>
    </w:p>
    <w:p>
      <w:pPr>
        <w:pStyle w:val="Normal"/>
        <w:ind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Златоустовского городского округа </w:t>
      </w:r>
    </w:p>
    <w:p>
      <w:pPr>
        <w:pStyle w:val="Normal"/>
        <w:ind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от 28.12.2011 г. № 84-ЗГО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аимодействии комитетов территориального общественного самоуправления  и отраслевого органа Администрации Муниципального казенного учреждения Златоустовского городского округа «Территориальное управлен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bookmarkStart w:id="10" w:name="sub_10100"/>
      <w:bookmarkEnd w:id="1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10100"/>
      <w:bookmarkStart w:id="12" w:name="sub_10100"/>
      <w:bookmarkEnd w:id="12"/>
    </w:p>
    <w:p>
      <w:pPr>
        <w:pStyle w:val="Normal"/>
        <w:ind w:firstLine="720"/>
        <w:jc w:val="both"/>
        <w:rPr/>
      </w:pPr>
      <w:bookmarkStart w:id="13" w:name="sub_1010"/>
      <w:r>
        <w:rPr>
          <w:rFonts w:cs="Times New Roman" w:ascii="Times New Roman" w:hAnsi="Times New Roman"/>
        </w:rPr>
        <w:t>1. Настоящим Положением «О взаимодействии комитетов территориального общественного самоуправления  и отраслевого органа Администрации Муниципального казенного учреждения Златоустовского городского округа «Территориальное управление» (далее - Положение) определяется порядок взаимодействия комитетов территориального общественного самоуправления (далее - КТОС) и отраслевого органа Администрации Муниципального казенного учреждения Златоустовского городского округа «Территориальное управление» (далее – Территориальное управление ЗГО).</w:t>
      </w:r>
      <w:bookmarkEnd w:id="1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14" w:name="sub_10200"/>
      <w:bookmarkStart w:id="15" w:name="sub_10200"/>
      <w:bookmarkEnd w:id="15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еречень вопросов, в разрешении которых принимают участие КТО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" w:name="sub_10200"/>
      <w:bookmarkEnd w:id="16"/>
      <w:r>
        <w:rPr>
          <w:rFonts w:cs="Times New Roman" w:ascii="Times New Roman" w:hAnsi="Times New Roman"/>
        </w:rPr>
        <w:t>2. КТОС принимает участие в решении следующих вопросов:</w:t>
      </w:r>
    </w:p>
    <w:p>
      <w:pPr>
        <w:pStyle w:val="Normal"/>
        <w:ind w:left="284" w:firstLine="720"/>
        <w:jc w:val="both"/>
        <w:rPr/>
      </w:pPr>
      <w:bookmarkStart w:id="17" w:name="sub_1030"/>
      <w:r>
        <w:rPr>
          <w:rFonts w:cs="Times New Roman" w:ascii="Times New Roman" w:hAnsi="Times New Roman"/>
        </w:rPr>
        <w:t>1) участие в приемке работ по благоустройству и озеленению территории, объектов социальной инфраструктуры, дорог, тротуаров, расположенных на территории КТОС, выполненных в рамках исполнения муниципальных заданий подведомственными учреждениями, по соглашениям заключенным между Территориальным управлением ЗГО и другими организациями в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(далее ФЗ № 94-ФЗ)</w:t>
      </w:r>
      <w:bookmarkStart w:id="18" w:name="sub_1040"/>
      <w:bookmarkEnd w:id="17"/>
      <w:r>
        <w:rPr>
          <w:rFonts w:cs="Times New Roman" w:ascii="Times New Roman" w:hAnsi="Times New Roman"/>
        </w:rPr>
        <w:t>;</w:t>
      </w:r>
    </w:p>
    <w:p>
      <w:pPr>
        <w:pStyle w:val="Normal"/>
        <w:ind w:left="284" w:firstLine="720"/>
        <w:jc w:val="both"/>
        <w:rPr/>
      </w:pPr>
      <w:bookmarkStart w:id="19" w:name="sub_1050"/>
      <w:bookmarkEnd w:id="18"/>
      <w:bookmarkEnd w:id="19"/>
      <w:r>
        <w:rPr>
          <w:rFonts w:cs="Times New Roman" w:ascii="Times New Roman" w:hAnsi="Times New Roman"/>
        </w:rPr>
        <w:t>2) участие в приемке работ по уборке территории КТОС и контейнерных площадок совместно с представителем Территориального управления ЗГО;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</w:rPr>
      </w:pPr>
      <w:bookmarkStart w:id="20" w:name="sub_1050"/>
      <w:bookmarkStart w:id="21" w:name="sub_1060"/>
      <w:bookmarkEnd w:id="20"/>
      <w:bookmarkEnd w:id="21"/>
      <w:r>
        <w:rPr>
          <w:rFonts w:cs="Times New Roman" w:ascii="Times New Roman" w:hAnsi="Times New Roman"/>
        </w:rPr>
        <w:t>3) контроль за качеством уборки территории КТОС, вывозом мусора с территории КТОС;</w:t>
      </w:r>
    </w:p>
    <w:p>
      <w:pPr>
        <w:pStyle w:val="Normal"/>
        <w:ind w:left="284" w:firstLine="720"/>
        <w:jc w:val="both"/>
        <w:rPr/>
      </w:pPr>
      <w:r>
        <w:rPr>
          <w:rFonts w:cs="Times New Roman" w:ascii="Times New Roman" w:hAnsi="Times New Roman"/>
        </w:rPr>
        <w:t>4) участие в рейдах, проводимых участковыми уполномоченными полиции и административной комиссией, по соблюдению общественного порядка;</w:t>
      </w:r>
    </w:p>
    <w:p>
      <w:pPr>
        <w:pStyle w:val="Normal"/>
        <w:ind w:left="284" w:firstLine="720"/>
        <w:jc w:val="both"/>
        <w:rPr/>
      </w:pPr>
      <w:bookmarkStart w:id="22" w:name="sub_1060"/>
      <w:bookmarkStart w:id="23" w:name="sub_1070"/>
      <w:bookmarkEnd w:id="22"/>
      <w:bookmarkEnd w:id="23"/>
      <w:r>
        <w:rPr>
          <w:rFonts w:cs="Times New Roman" w:ascii="Times New Roman" w:hAnsi="Times New Roman"/>
        </w:rPr>
        <w:t>5) информирование Территориального управления ЗГО о наличии нарушений Правил благоустройства территории Златоустовского городского округа и Правил содержания собак и кошек на территории Златоустовского городского округа, утвержденных соответствующими решениями Собрания депутатов Златоустовского городск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sub_1070"/>
      <w:bookmarkStart w:id="25" w:name="sub_1070"/>
      <w:bookmarkEnd w:id="25"/>
    </w:p>
    <w:p>
      <w:pPr>
        <w:pStyle w:val="Heading1"/>
        <w:spacing w:before="0" w:after="0"/>
        <w:rPr/>
      </w:pPr>
      <w:bookmarkStart w:id="26" w:name="sub_10300"/>
      <w:bookmarkEnd w:id="26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рядок и сроки взаимодействия КТОС с</w:t>
        <w:br/>
        <w:t>Территориальным управлением З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sub_10300"/>
      <w:bookmarkStart w:id="28" w:name="sub_1090"/>
      <w:bookmarkStart w:id="29" w:name="sub_10300"/>
      <w:bookmarkStart w:id="30" w:name="sub_1090"/>
      <w:bookmarkEnd w:id="29"/>
      <w:bookmarkEnd w:id="3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Порядок участия в осуществлении деятельности Территориального управления ЗГО, формы участия и степень ответственности определяются договором, заключенным между Территориальным управлением ЗГО и председателем КТОС (далее - договор) (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риложение 1 к Положению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20"/>
        <w:jc w:val="both"/>
        <w:rPr/>
      </w:pPr>
      <w:bookmarkStart w:id="31" w:name="sub_1090"/>
      <w:bookmarkStart w:id="32" w:name="sub_1100"/>
      <w:bookmarkEnd w:id="31"/>
      <w:bookmarkEnd w:id="32"/>
      <w:r>
        <w:rPr>
          <w:rFonts w:cs="Times New Roman" w:ascii="Times New Roman" w:hAnsi="Times New Roman"/>
        </w:rPr>
        <w:t>4. В договоре указываются виды деятельности, в осуществлении которых участвует председатель КТОС.</w:t>
      </w:r>
    </w:p>
    <w:p>
      <w:pPr>
        <w:pStyle w:val="Normal"/>
        <w:ind w:firstLine="720"/>
        <w:jc w:val="both"/>
        <w:rPr/>
      </w:pPr>
      <w:bookmarkStart w:id="33" w:name="sub_1100"/>
      <w:bookmarkStart w:id="34" w:name="sub_1011"/>
      <w:bookmarkEnd w:id="33"/>
      <w:bookmarkEnd w:id="34"/>
      <w:r>
        <w:rPr>
          <w:rFonts w:cs="Times New Roman" w:ascii="Times New Roman" w:hAnsi="Times New Roman"/>
        </w:rPr>
        <w:t xml:space="preserve">5. Результаты деятельности, участие в которой принимал председатель КТОС, принимаются Территориальным управлением ЗГО на основании отчета о выполненной работе (приложение </w:t>
      </w:r>
      <w:hyperlink w:anchor="sub_1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Положению).</w:t>
      </w:r>
    </w:p>
    <w:p>
      <w:pPr>
        <w:pStyle w:val="Normal"/>
        <w:ind w:firstLine="720"/>
        <w:jc w:val="both"/>
        <w:rPr/>
      </w:pPr>
      <w:bookmarkStart w:id="35" w:name="sub_1011"/>
      <w:bookmarkStart w:id="36" w:name="sub_1012"/>
      <w:bookmarkEnd w:id="35"/>
      <w:bookmarkEnd w:id="36"/>
      <w:r>
        <w:rPr>
          <w:rFonts w:cs="Times New Roman" w:ascii="Times New Roman" w:hAnsi="Times New Roman"/>
        </w:rPr>
        <w:t>6. В многоквартирном жилом фонде акты на уборку придомовых территорий согласовываются с председателем КТО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. В частном секторе уборка территорий осуществляется собственниками земельных участков, а уборка территорий общего пользования – подведомственными учреждениями на основании муниципальных заданий, по соглашениям, заключенным между Территориальным управлением ЗГО и другими организациями в соответствии с ФЗ № 94-ФЗ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sub_1012"/>
      <w:bookmarkStart w:id="38" w:name="sub_1012"/>
      <w:bookmarkEnd w:id="38"/>
    </w:p>
    <w:p>
      <w:pPr>
        <w:pStyle w:val="Heading1"/>
        <w:spacing w:before="0" w:after="0"/>
        <w:rPr/>
      </w:pPr>
      <w:bookmarkStart w:id="39" w:name="sub_10500"/>
      <w:bookmarkEnd w:id="39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иемка работ по благоустройству и озелен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10500"/>
      <w:bookmarkStart w:id="41" w:name="sub_10500"/>
      <w:bookmarkEnd w:id="4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2" w:name="sub_1021"/>
      <w:bookmarkEnd w:id="42"/>
      <w:r>
        <w:rPr>
          <w:rFonts w:cs="Times New Roman" w:ascii="Times New Roman" w:hAnsi="Times New Roman"/>
        </w:rPr>
        <w:t>8. Приемка работ, указанных в пунктах 2,3,4 Положения, осуществляется представителем Территориального управления ЗГО совместно с председателем КТОС либо иным уполномоченным председателем КТОС лицом.</w:t>
      </w:r>
    </w:p>
    <w:p>
      <w:pPr>
        <w:pStyle w:val="Normal"/>
        <w:ind w:firstLine="720"/>
        <w:jc w:val="both"/>
        <w:rPr/>
      </w:pPr>
      <w:bookmarkStart w:id="43" w:name="sub_1021"/>
      <w:bookmarkStart w:id="44" w:name="sub_1023"/>
      <w:bookmarkEnd w:id="43"/>
      <w:bookmarkEnd w:id="44"/>
      <w:r>
        <w:rPr>
          <w:rFonts w:cs="Times New Roman" w:ascii="Times New Roman" w:hAnsi="Times New Roman"/>
        </w:rPr>
        <w:t>9. Акты приемки выполненных работ согласовывает председатель КТОС или иное уполномоченное председателем КТОС лицо. Без подписи председателя КТОС или иного уполномоченного председателем КТОС лица акты приемки выполненных работ являются недействительными и не принимаются к оплате Территориальным управлением З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5" w:name="sub_1023"/>
      <w:bookmarkStart w:id="46" w:name="sub_1023"/>
      <w:bookmarkEnd w:id="46"/>
    </w:p>
    <w:p>
      <w:pPr>
        <w:pStyle w:val="Heading1"/>
        <w:spacing w:before="0" w:after="0"/>
        <w:rPr/>
      </w:pPr>
      <w:bookmarkStart w:id="47" w:name="sub_10600"/>
      <w:bookmarkEnd w:id="47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Материально-финансовое обеспечение КТО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8" w:name="sub_10600"/>
      <w:bookmarkStart w:id="49" w:name="sub_1025"/>
      <w:bookmarkStart w:id="50" w:name="sub_10600"/>
      <w:bookmarkStart w:id="51" w:name="sub_1025"/>
      <w:bookmarkEnd w:id="50"/>
      <w:bookmarkEnd w:id="5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0. За исполнение обязанностей, предусмотренных в договоре, заключенном между Территориальным управлением ЗГО и председателем КТОС, председатель КТОС получает вознаграждение в размере и порядке, предусмотренном муниципальными правовыми актами и договором.</w:t>
      </w:r>
    </w:p>
    <w:p>
      <w:pPr>
        <w:pStyle w:val="Normal"/>
        <w:ind w:firstLine="720"/>
        <w:jc w:val="both"/>
        <w:rPr/>
      </w:pPr>
      <w:bookmarkStart w:id="52" w:name="sub_1025"/>
      <w:bookmarkStart w:id="53" w:name="sub_1026"/>
      <w:bookmarkEnd w:id="52"/>
      <w:bookmarkEnd w:id="53"/>
      <w:r>
        <w:rPr>
          <w:rFonts w:cs="Times New Roman" w:ascii="Times New Roman" w:hAnsi="Times New Roman"/>
        </w:rPr>
        <w:t>14. Финансовые средства на благоустройство улиц и ремонт освещения предусматриваются в бюджете Златоустовского городского округа согласно плану работ, подготовленному председателем КТОС, согласованному с комиссией по местному самоуправлению Собрания депутатов Златоустовского городского округа и Территориальным управлением З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4" w:name="sub_1026"/>
      <w:bookmarkStart w:id="55" w:name="sub_1026"/>
      <w:bookmarkEnd w:id="55"/>
    </w:p>
    <w:p>
      <w:pPr>
        <w:pStyle w:val="Heading1"/>
        <w:spacing w:before="0" w:after="0"/>
        <w:rPr/>
      </w:pPr>
      <w:bookmarkStart w:id="56" w:name="sub_10700"/>
      <w:bookmarkEnd w:id="56"/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рекращение взаимодействия КТОС и Территориального управления З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7" w:name="sub_10700"/>
      <w:bookmarkStart w:id="58" w:name="sub_10700"/>
      <w:bookmarkEnd w:id="5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9" w:name="sub_1028"/>
      <w:bookmarkEnd w:id="59"/>
      <w:r>
        <w:rPr>
          <w:rFonts w:cs="Times New Roman" w:ascii="Times New Roman" w:hAnsi="Times New Roman"/>
        </w:rPr>
        <w:t>15. Взаимодействие КТОС и Территориального управления ЗГО может быть прекращено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0" w:name="sub_1028"/>
      <w:bookmarkEnd w:id="60"/>
      <w:r>
        <w:rPr>
          <w:rFonts w:cs="Times New Roman" w:ascii="Times New Roman" w:hAnsi="Times New Roman"/>
        </w:rPr>
        <w:t>1) истечение срока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срочно при расторжении договора как по инициативе Территориального управления ЗГО, так и по инициативе председателя КТ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bookmarkStart w:id="61" w:name="sub_10900"/>
      <w:bookmarkEnd w:id="61"/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Ответствен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2" w:name="sub_10900"/>
      <w:bookmarkStart w:id="63" w:name="sub_10900"/>
      <w:bookmarkEnd w:id="63"/>
    </w:p>
    <w:p>
      <w:pPr>
        <w:pStyle w:val="Normal"/>
        <w:ind w:firstLine="720"/>
        <w:jc w:val="both"/>
        <w:rPr/>
      </w:pPr>
      <w:bookmarkStart w:id="64" w:name="sub_1031"/>
      <w:bookmarkEnd w:id="64"/>
      <w:r>
        <w:rPr>
          <w:rFonts w:cs="Times New Roman" w:ascii="Times New Roman" w:hAnsi="Times New Roman"/>
        </w:rPr>
        <w:t>16. Ответственность, предусмотренную в договоре, несет председатель КТОС и соответствующие должностные лица Территориального управления З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5" w:name="sub_1031"/>
      <w:bookmarkStart w:id="66" w:name="sub_1032"/>
      <w:bookmarkEnd w:id="65"/>
      <w:bookmarkEnd w:id="66"/>
      <w:r>
        <w:rPr>
          <w:rFonts w:cs="Times New Roman" w:ascii="Times New Roman" w:hAnsi="Times New Roman"/>
        </w:rPr>
        <w:t>18. Споры, возникшие при исполнении договора, разрешаются в установленном договором порядке.</w:t>
      </w:r>
      <w:r>
        <w:br w:type="page"/>
      </w:r>
    </w:p>
    <w:p>
      <w:pPr>
        <w:pStyle w:val="Normal"/>
        <w:ind w:left="7110" w:firstLine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ложение 1 к Положению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Златоуст</w:t>
        <w:tab/>
        <w:tab/>
        <w:tab/>
        <w:tab/>
        <w:tab/>
        <w:tab/>
        <w:tab/>
        <w:tab/>
        <w:t>от "_____" _______ 20__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траслевой орган Администрации Муниципальное казенное учреждение Златоустовского городского округа  «Территориальное управление» именуемое  далее Территориальное управление ЗГО, действующее на основании Положения «Об учреждении отраслевого органа местной администрации – Территориальное управление Златоустовского городского округа», утвержденного решением Собрания депутатов Златоустовского городского округа от 04.07.2011г. № 43-ЗГО, и председатель Комитета территориального общественного самоуправления ____________________ (далее - КТОС), именуемый в дальнейшем Председатель, действующий на основании Устава КТОС _________________ и решения Собрания депутатов Златоустовского городского округа от 26.12.2007 г. № 127-ЗГО «Об утверждении Положения о территориальном общественном самоуправлении в Златоустовском городском округе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едатель обязуется под свою ответственность:</w:t>
      </w:r>
    </w:p>
    <w:p>
      <w:pPr>
        <w:pStyle w:val="Normal"/>
        <w:ind w:left="284" w:firstLine="720"/>
        <w:jc w:val="both"/>
        <w:rPr/>
      </w:pPr>
      <w:r>
        <w:rPr>
          <w:rFonts w:cs="Times New Roman" w:ascii="Times New Roman" w:hAnsi="Times New Roman"/>
        </w:rPr>
        <w:t>1) обеспечивать взаимодействие Территориального управления ЗГО с КТОС и жителями территории территориального общественного самоуправления, границы которой установлены соответствующим решением Собрания депутатов Златоустовского городского округа;</w:t>
      </w:r>
    </w:p>
    <w:p>
      <w:pPr>
        <w:pStyle w:val="Normal"/>
        <w:ind w:left="284" w:firstLine="720"/>
        <w:jc w:val="both"/>
        <w:rPr/>
      </w:pPr>
      <w:r>
        <w:rPr>
          <w:rFonts w:cs="Times New Roman" w:ascii="Times New Roman" w:hAnsi="Times New Roman"/>
        </w:rPr>
        <w:t>2) участвовать в приемке выполненных работ по благоустройству и озеленению территории, объектов социальной инфраструктуры, дорог, тротуаров, расположенных на территории территориального общественного самоуправления;</w:t>
      </w:r>
    </w:p>
    <w:p>
      <w:pPr>
        <w:pStyle w:val="Normal"/>
        <w:ind w:left="284" w:firstLine="720"/>
        <w:jc w:val="both"/>
        <w:rPr/>
      </w:pPr>
      <w:r>
        <w:rPr>
          <w:rFonts w:cs="Times New Roman" w:ascii="Times New Roman" w:hAnsi="Times New Roman"/>
        </w:rPr>
        <w:t>3) информировать Территориальное управление ЗГО о наличии нарушений Правил благоустройства территории Златоустовского городского округа и Правил содержания собак и кошек на территории Златоустовского городского округа, утвержденных соответствующими решениями Собрания депутатов Златоустовского городского округа;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нтролировать качество уборки территории КТОС, вывоз мусора с территории КТО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Председатель вправе принимать участие в мероприятиях, проводимых органами местного самоуправления (встречи с жителями территориального общественного самоуправления, представление интересов  КТОС на комиссии по местному самоуправлению Собрания депутатов Златоустовского городского округа, месячники очистки, субботники, конкурсы и т.п.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3. Сроки и порядок исполнения обязанностей председателя КТОС определяются ежеквартальным календарным планом, подготовленным председателем КТОС и согласованным с Территориальным управлением ЗГО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4. Размер вознаграждения, выплачиваемый Председателю за выполнение обязанностей, указанных в настоящем договоре, составляет, с учетом налога на доходы физических лиц (НДФЛ) _________ рублей на ___ -й квартал 20__г., в т.ч.: вознаграждение за ___-й квартал 20__г.________ руб., дополнительное вознаграждение рассчитывается согласно методике расчета дополнительных выплат к вознаграждению председателям КТОС, утвержденной решением Собрания депутатов Златоустовского городского округа от 27.05.2005 г. № 7-ЗГО «Об утверждении Положения о порядке выплаты вознаграждения председателям комитетов территориального общественного самоуправления (КТОС)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5. Выплата вознаграждения производится Территориальным управлением ЗГО ежеквартально из средств бюджета Златоустовского городского округа в пределах выделенных бюджетных ассигнований на 201_г., в соответствии с принятым бюджетным обязательством, после предоставления председателем отчета о выполненной работе по утвержденной форме (приложение 2 к Положе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исполнения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 Председатель ежемесячно, не позднее 10 числа месяца, следующего за отчетным, представляет в Территориальное управление ЗГО отчет о выполненной работе. Работа за отчетный месяц считается выполненной и принятой в Территориальном управлении ЗГО после подписания сторонами отчета о выполненной рабо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. Территориальное управление ЗГО оплачивает работу, выполненную Председателем, после принятия и подписания отчета о выполненной работе при условии, что работа выполнена надлежащим образ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8. Территориальное управление ЗГО вправе приостановить выплату или уменьшить вознаграждение Председателю в случаях: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надлежащего исполнения возложенных на него обязанностей;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представления отчета о выполненной работе в установленный срок;</w:t>
      </w:r>
    </w:p>
    <w:p>
      <w:pPr>
        <w:pStyle w:val="Normal"/>
        <w:ind w:left="284" w:firstLine="720"/>
        <w:jc w:val="both"/>
        <w:rPr/>
      </w:pPr>
      <w:r>
        <w:rPr>
          <w:rFonts w:cs="Times New Roman" w:ascii="Times New Roman" w:hAnsi="Times New Roman"/>
        </w:rPr>
        <w:t>3) нарушения согласованных с комиссией по местному самоуправлению Собрания депутатов Златоустовского городского округа и Территориальным управлением ЗГО сроков проведения ежегодной отчетной, внеочередной конференции (собрания, схода);</w:t>
      </w:r>
    </w:p>
    <w:p>
      <w:pPr>
        <w:pStyle w:val="Normal"/>
        <w:ind w:left="284" w:firstLine="720"/>
        <w:jc w:val="both"/>
        <w:rPr/>
      </w:pPr>
      <w:r>
        <w:rPr>
          <w:rFonts w:cs="Times New Roman" w:ascii="Times New Roman" w:hAnsi="Times New Roman"/>
        </w:rPr>
        <w:t>4) предоставления в отчете о выполненной работе или обнаружения в ранее предоставленных отчетах о выполненной работе недостоверной информации;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евыполнения плана работ, подготовленного в соответствии с пунктом 14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Территориальное управление ЗГО обязу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) оплачивать работу Председателя 1 раз в квартал, основанием к оплате являются 3 ежемесячных отчета о выполненной работе, подписанных без замеч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) оказывать Председателю консультативно-методическую помощь (по вопросам согласования интересов жителей с интересами застройщиков и другим вопросам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жемесячно принимать от Председателя отчет о выполненной рабо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едседатель обязуется:</w:t>
      </w:r>
    </w:p>
    <w:p>
      <w:pPr>
        <w:pStyle w:val="Normal"/>
        <w:ind w:left="284" w:firstLine="720"/>
        <w:jc w:val="both"/>
        <w:rPr/>
      </w:pPr>
      <w:r>
        <w:rPr>
          <w:rFonts w:cs="Times New Roman" w:ascii="Times New Roman" w:hAnsi="Times New Roman"/>
        </w:rPr>
        <w:t>1) выполнять возложенную на него работу под свою ответственность и в соответствии с календарным планом;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реже одного раза в квартал составлять календарный план работ, согласовывать его с комиссией по местному самоуправлению Собрания депутатов Златоустовского городского округа и Территориальным управлением ЗГО.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рок действия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астоящий договор заключен на срок с «01» января 20__г. по «31» декабря 20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тветственность сторон и порядок расторжения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 неисполнение или ненадлежащее исполнение обязанностей по настоящему договору стороны несут ответственность в соответствии с законодательством, действующим на территории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3. Все споры и разногласия, которые могут возникнуть из настоящего договора, стороны разрешают путем перегов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Настоящий договор может быть расторгнут: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ях досрочного прекращения полномочий Председателя КТОС;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одностороннем порядке Территориальным управлением ЗГО в случаях:</w:t>
      </w:r>
    </w:p>
    <w:p>
      <w:pPr>
        <w:pStyle w:val="Normal"/>
        <w:tabs>
          <w:tab w:val="clear" w:pos="720"/>
          <w:tab w:val="left" w:pos="852" w:leader="none"/>
        </w:tabs>
        <w:ind w:left="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предоставления отчета о выполненной работе в установленные сроки;</w:t>
      </w:r>
    </w:p>
    <w:p>
      <w:pPr>
        <w:pStyle w:val="Normal"/>
        <w:tabs>
          <w:tab w:val="clear" w:pos="720"/>
          <w:tab w:val="left" w:pos="852" w:leader="none"/>
        </w:tabs>
        <w:ind w:left="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оставления в отчете о выполненной работе недостоверной информации;</w:t>
      </w:r>
    </w:p>
    <w:p>
      <w:pPr>
        <w:pStyle w:val="Normal"/>
        <w:tabs>
          <w:tab w:val="clear" w:pos="720"/>
          <w:tab w:val="left" w:pos="852" w:leader="none"/>
        </w:tabs>
        <w:ind w:left="426" w:firstLine="720"/>
        <w:jc w:val="both"/>
        <w:rPr/>
      </w:pPr>
      <w:r>
        <w:rPr>
          <w:rFonts w:cs="Times New Roman" w:ascii="Times New Roman" w:hAnsi="Times New Roman"/>
        </w:rPr>
        <w:t>в) нарушения сроков проведения ежегодной отчетной, внеочередной конференции (собрания, схода)</w:t>
      </w:r>
    </w:p>
    <w:p>
      <w:pPr>
        <w:pStyle w:val="Normal"/>
        <w:tabs>
          <w:tab w:val="clear" w:pos="720"/>
          <w:tab w:val="left" w:pos="852" w:leader="none"/>
        </w:tabs>
        <w:ind w:left="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надлежащего исполнения Председателем свои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5. Любые изменения и дополнения к настоящему договору должны быть внесены в письменной форме и подписаны стор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Настоящий договор составлен в 3-х  экземплярах,  имеющих  равную юридическую силу. У каждой из сторон находится один  экземпляр  настоящего  договора, третий экземпляр передается в комиссию по местному управлению Собрания депутатов  Златоустовского городск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851" w:right="566" w:gutter="0" w:header="0" w:top="426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управление З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Златоуст, ул. Таганайская,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ч 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ТОС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sectPr>
          <w:type w:val="nextPage"/>
          <w:pgSz w:w="11906" w:h="16838"/>
          <w:pgMar w:left="851" w:right="340" w:gutter="0" w:header="0" w:top="426" w:footer="0" w:bottom="73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управление ЗГО</w:t>
        <w:tab/>
        <w:tab/>
        <w:tab/>
        <w:tab/>
        <w:tab/>
        <w:t>Председатель КТО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________________/</w:t>
        <w:tab/>
        <w:tab/>
        <w:tab/>
        <w:tab/>
        <w:t>_____________/________________/</w:t>
      </w:r>
      <w:r>
        <w:br w:type="page"/>
      </w:r>
    </w:p>
    <w:p>
      <w:pPr>
        <w:pStyle w:val="Normal"/>
        <w:ind w:left="5760" w:hanging="0"/>
        <w:jc w:val="both"/>
        <w:rPr/>
      </w:pPr>
      <w:bookmarkStart w:id="67" w:name="sub_1032"/>
      <w:bookmarkEnd w:id="67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Приложение 2 </w:t>
      </w: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Style44"/>
        <w:jc w:val="center"/>
        <w:rPr/>
      </w:pPr>
      <w:r>
        <w:rPr>
          <w:rStyle w:val="Style11"/>
          <w:rFonts w:cs="Times New Roman" w:ascii="Times New Roman" w:hAnsi="Times New Roman"/>
          <w:color w:val="000000"/>
        </w:rPr>
        <w:t>Отчет о выполненной работе</w:t>
      </w:r>
    </w:p>
    <w:p>
      <w:pPr>
        <w:pStyle w:val="Style44"/>
        <w:jc w:val="center"/>
        <w:rPr/>
      </w:pPr>
      <w:r>
        <w:rPr>
          <w:rStyle w:val="Style11"/>
          <w:rFonts w:cs="Times New Roman" w:ascii="Times New Roman" w:hAnsi="Times New Roman"/>
          <w:color w:val="000000"/>
        </w:rPr>
        <w:t>Председателя КТОС "____________________"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Style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  20__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60"/>
        <w:gridCol w:w="3725"/>
      </w:tblGrid>
      <w:tr>
        <w:trPr>
          <w:trHeight w:val="8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еланная рабо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мероприят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нятые решения (наименование вопросов), результаты проведенных мероприятий</w:t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онная работа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>Проведено собраний (конференций) жи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о заседаний КТО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о приемов по личны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работе совещаний председателей КТО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депутатами Собрания депутатов Златоустовского городского округа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рганизация встреч с жителями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едставлено (рассмотрено) вопросов на заседании комисс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Администрацией Златоустовского городского округа и Территориальным управлением ЗГО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едставление интересов жителей ТОС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частие в совещаниях (по необходимости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нято участие в рейдах совместно с административной комиссией и участковыми уполномоченными полиц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астие в приемке работ по уборке территории КТОС и контейнерных площад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качеством уборки территории КТОС, вывозом мусора с территории КТО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формирование о наличии нарушений Правил благоустройства территории ЗГО и Правил содержания собак и кошек на территории З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астие в мероприятиях, проводимых органами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редств, выделенных из бюджета Златоустовского городского ок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управление ЗГО</w:t>
        <w:tab/>
        <w:tab/>
        <w:tab/>
        <w:tab/>
        <w:tab/>
        <w:t>Председатель КТО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________________/</w:t>
        <w:tab/>
        <w:tab/>
        <w:tab/>
        <w:tab/>
        <w:t>_____________/________________/</w:t>
      </w:r>
    </w:p>
    <w:sectPr>
      <w:type w:val="nextPage"/>
      <w:pgSz w:w="11906" w:h="16838"/>
      <w:pgMar w:left="851" w:right="566" w:gutter="0" w:header="0" w:top="426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2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0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righ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right="0" w:hanging="0"/>
    </w:pPr>
    <w:rPr>
      <w:rFonts w:ascii="Arial" w:hAnsi="Arial" w:cs="Arial"/>
    </w:rPr>
  </w:style>
  <w:style w:type="paragraph" w:styleId="Style46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left="0" w:right="0"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7">
    <w:name w:val="Содержимое таблицы"/>
    <w:basedOn w:val="Normal"/>
    <w:qFormat/>
    <w:pPr>
      <w:suppressLineNumbers/>
    </w:pPr>
    <w:rPr/>
  </w:style>
  <w:style w:type="paragraph" w:styleId="Style58">
    <w:name w:val="Заголовок таблицы"/>
    <w:basedOn w:val="Style5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1-12-22T15:32:00Z</cp:lastPrinted>
  <dcterms:modified xsi:type="dcterms:W3CDTF">2012-01-10T06:50:00Z</dcterms:modified>
  <cp:revision>2</cp:revision>
  <dc:subject/>
  <dc:title>Оглавление</dc:title>
</cp:coreProperties>
</file>